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kern w:val="2"/>
          <w:sz w:val="21"/>
          <w:szCs w:val="36"/>
        </w:rPr>
      </w:pPr>
      <w:r>
        <w:rPr>
          <w:rFonts w:ascii="黑体;SimHei" w:hAnsi="黑体;SimHei" w:cs="宋体;SimSun" w:eastAsia="黑体;SimHei"/>
          <w:kern w:val="2"/>
          <w:sz w:val="21"/>
          <w:szCs w:val="36"/>
        </w:rPr>
        <w:t>参展申请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97"/>
        <w:gridCol w:w="2074"/>
        <w:gridCol w:w="252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名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地址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展会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展品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范围如下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请勾选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规划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与建筑设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预制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构件及钢结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集成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建筑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幕墙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及配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遮阳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一体化门窗及护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遮阳帘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、外遮阳产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建筑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保温材料及涂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建筑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防水材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绿色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建材产品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节能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空调系统及配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节能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暖通设备及配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节能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照明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灯具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及配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太阳能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光伏应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源热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建筑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智能控制系统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产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智能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家居与社区管理系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空气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净化系统及产品</w:t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展位类型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光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地展位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36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m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起租，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_____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 xml:space="preserve"> m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展位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m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起租，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_____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 xml:space="preserve"> m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</w:rPr>
              <w:t>标准展位配置：三面展板（白色），展台内地毯，一个接待台，两把椅子，两个射灯，一个电源插座，公司中英文楣板</w:t>
            </w: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展商确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负责人签名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公司盖章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期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注意事项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参展报名截止时间为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填好此表后请寄回或传真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02" w:hanging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联络电话：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 xml:space="preserve">025-85286220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传真：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 xml:space="preserve">025-85286206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联系人：赵春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展位费请汇至指定账号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43" w:firstLine="21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开户名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南京斯图加特联合展览有限公司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开户行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招商银行股份有限公司南京奥体支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账号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25905042410901</w:t>
            </w:r>
          </w:p>
        </w:tc>
      </w:tr>
    </w:tbl>
    <w:p>
      <w:pPr>
        <w:pStyle w:val="Normal"/>
        <w:spacing w:lineRule="exact" w:line="400" w:before="0" w:after="2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40" w:footer="709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sz w:val="21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5:00Z</dcterms:created>
  <dc:creator>微软用户</dc:creator>
  <dc:description/>
  <cp:keywords/>
  <dc:language>en-US</dc:language>
  <cp:lastModifiedBy>王耀东</cp:lastModifiedBy>
  <cp:lastPrinted>2013-09-18T08:43:00Z</cp:lastPrinted>
  <dcterms:modified xsi:type="dcterms:W3CDTF">2014-09-28T01:15:00Z</dcterms:modified>
  <cp:revision>2</cp:revision>
  <dc:subject/>
  <dc:title>关于召开“第四届江苏省绿色建筑技术论坛</dc:title>
</cp:coreProperties>
</file>